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rocław 03.01.20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 : DZP/PN/41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yczy : przetargu nieograniczonego na usługę ubezpieczenia odpowiedzialności cywilnej , mienia , oraz ubezpieczeń komunikacyjnych wg pakietów I-III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ytania i odpowiedzi do SIWZ nr 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tyczy : Ubezpieczenia mienia od wszystkich ryzyk oraz ubezpieczenia sprzętu elektronicznego od wszystkich ryzy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rosimy o wprowadzenie limitu w KLAUZLA STRAJKÓW , ROZRUCHÓW , ZAMIESZEK SPOŁECZNYCH – Limit odpowiedzialności 1 000 000,00 zł na jedno i wszystkie zdarzenia w okresie ubezpieczenia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wiedź : Zamawiający  wyraża zgodę 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2.Prosimy o wykreślenie z SIWZ  poniższego zapisu:</w:t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>Uwaga .  Mają zastosowanie tylko wyłączenia wymienione poniżej . Nie mają zastosowania inne wyłączenia zawarte w OWU wykonawcy . „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 : Zamawiający nie wyraża zgody na wykreślenie powyższego zapisu . </w:t>
      </w:r>
    </w:p>
    <w:p>
      <w:pPr>
        <w:pStyle w:val="ListParagraph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Jeżeli Zamawiający nie wyrazi zgody na powyższe prosimy o poszerzenie katalogu wyłączeń o poniższe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 oszustwa, wyłudzenia sprzeniewierzenia;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 spowodowanych przez wirusy komputerowe lub inne oprogramowanie o podobnym charakterze, lub wskutek działań hakerów lub innych osób, polegających na nieautoryzowanym dostępie lub ingerencji w dane elektroniczn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 awarii maszyn elektrycznych i mechanicznych;</w:t>
      </w:r>
    </w:p>
    <w:p>
      <w:pPr>
        <w:pStyle w:val="ListParagraph"/>
        <w:jc w:val="both"/>
        <w:rPr/>
      </w:pPr>
      <w:r>
        <w:rPr>
          <w:sz w:val="24"/>
          <w:szCs w:val="24"/>
        </w:rPr>
        <w:t>- przerwy lub ograniczenia w dostawie mediów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  osuwania się ziemi związanej z działalnością człowieka;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 w sieciach elektrycznych;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 w danych i oprogramowaniu;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 katastrofy budowlanej, z zastrzeżeniem udzielonego limitu odpowiedzialności w ramach klauzuli katastrofy budowlanej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: Zamawiający informuje , iż wyraża zgodę na powyższy zapis z zastrzeżeniem iż odnośnie 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awarii maszyn elektrycznych i mechanicznych obowiązuje w przypadku jej przyjęcia treść klauzuli fakultatywnej nr 3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az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w danych i oprogramowaniu obowiązują zapisy SIWZ w zakresie ubezpieczenia sprzętu elektronicznego od wszystkich ryzyk .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 zobowiązany jest do naniesienia dokonanych zmian w treści oferty 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 razie zaoferowania przedmiotu zamówienia innego niż pierwotnie wyspecyfikowanego a dopuszczonego przez Zamawiającego w wyniku wyjaśnień treści SIWZ czy w przypadku modyfikacji SIWZ  zaznaczenia źródła tej zmiany (datę odpowiedzi lub modyfikacji i ewentualnie nr pytania ) . 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549" w:hanging="0"/>
        <w:jc w:val="both"/>
        <w:outlineLvl w:val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Tekstpodstawowy3"/>
        <w:ind w:left="360" w:hanging="0"/>
        <w:rPr>
          <w:b/>
          <w:b/>
          <w:color w:val="FF0000"/>
          <w:sz w:val="22"/>
          <w:szCs w:val="24"/>
          <w:u w:val="single"/>
        </w:rPr>
      </w:pPr>
      <w:r>
        <w:rPr>
          <w:b/>
          <w:color w:val="FF0000"/>
          <w:sz w:val="22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37:00Z</dcterms:created>
  <dc:creator>Justyna</dc:creator>
  <dc:description/>
  <dc:language>en-US</dc:language>
  <cp:lastModifiedBy>awarda</cp:lastModifiedBy>
  <cp:lastPrinted>2018-01-03T09:36:00Z</cp:lastPrinted>
  <dcterms:modified xsi:type="dcterms:W3CDTF">2018-01-03T08:37:00Z</dcterms:modified>
  <cp:revision>2</cp:revision>
  <dc:subject/>
  <dc:title>Wrocław 27</dc:title>
</cp:coreProperties>
</file>